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«Как руководить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трудовой деятельностью ребенка»</w:t>
      </w:r>
    </w:p>
    <w:p>
      <w:pPr>
        <w:pStyle w:val="TextBody"/>
        <w:ind w:firstLine="709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сестороннему воспитанию ребенка способствует  труд. Труд, важнейшее средство воспитания, начиная с раннего возраста; в процессе труда формируется личность ребенка, складываются коммуникативные взаимоотношения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 труде проявляются особенности поведения ребенка – активность, стремление к самостоятельности, утверждение своих позиций, ответственность, дисциплинированность, отзывчивость.</w:t>
      </w:r>
    </w:p>
    <w:p>
      <w:pPr>
        <w:pStyle w:val="TextBody"/>
        <w:rPr>
          <w:color w:val="800080"/>
          <w:sz w:val="26"/>
          <w:szCs w:val="26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сновная задача семьи в области трудового воспитания – организовать деятельность ребенка, чтобы она оказала на него максимальное воспитательное воздействи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и способность к труду не дается от природы, но воспитывается с самого раннего детства. Труд должен быть творческим, потому что именно творческий труд, делает человека богато духо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трудовой деятельности происходит физическое и психическое развитие детей, овладение умениями и навыками (умение работать согласованно, намечать последовательность действий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очь ребенку ощутить пользу своих трудовых усилий, научить испытывать радость оттого, что его деятельность полезна окружающи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Труд для ребенка, как игра. Можно использовать труд-игру как средство развития активности детей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имеются благоприятные условия для формирования у детей трудолюбия. В совместной трудовой деятельности ребенок, подражая старшим, быстрее овладевает трудовыми навыками. Труд вместе с родителями доставляет ребенку радость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астие в хозяйственно-бытовом труде позволяет ребенку реально ощутить свою причастность к заботам семьи, почувствовать себя членом семейного коллектива. </w:t>
      </w:r>
    </w:p>
    <w:p>
      <w:pPr>
        <w:pStyle w:val="TextBodyIndent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1212215</wp:posOffset>
            </wp:positionV>
            <wp:extent cx="2066925" cy="166624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 детей семье, организуемый взрослыми, сближает ребенка, способствует влиянию взрослого, но его интересы и потребности. Особенно ценно, если родители сумеют содействовать в процессе работы развитию у детей стремления к полезной для семьи деятельности: сделать что-то для младшего брата, подарок маме, товарищу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Советы родителям: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 Будьте последовательны в своих требованиях.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Учитывайте индивидуальные и возрастные особенности своих детей.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Прежде чем поручить что-либо ребенку, покажите образец правильного выполнения поручения.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 Не забывайте об игровых моментах в трудовом воспитании детей.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 Учите ребенка уважать труд других людей, бережно относится к результатам их трудовой деятельности. Рассказывайте детям о своей работе.</w:t>
      </w:r>
    </w:p>
    <w:p>
      <w:pPr>
        <w:pStyle w:val="Normal"/>
        <w:spacing w:before="280" w:after="0"/>
        <w:ind w:left="-360" w:hanging="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6. Чаще поощряйте ребенка за самостоятельность, инициативу,                                                                            </w:t>
      </w:r>
    </w:p>
    <w:p>
      <w:pPr>
        <w:pStyle w:val="Normal"/>
        <w:spacing w:before="280" w:after="0"/>
        <w:ind w:left="-360" w:hanging="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качество выполненной работы 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 Тактично оценивайте результаты труда ребенка.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Не заставляйте ребенка трудиться без его жела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03:00Z</dcterms:created>
  <dc:creator>Пользователь</dc:creator>
  <dc:description/>
  <cp:keywords/>
  <dc:language>en-US</dc:language>
  <cp:lastModifiedBy>Катя</cp:lastModifiedBy>
  <cp:lastPrinted>2004-07-15T03:04:00Z</cp:lastPrinted>
  <dcterms:modified xsi:type="dcterms:W3CDTF">2013-12-16T12:20:00Z</dcterms:modified>
  <cp:revision>12</cp:revision>
  <dc:subject/>
  <dc:title>Консультация для родителей</dc:title>
</cp:coreProperties>
</file>